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                           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                                  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            K A R A T E    M A S T E R 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                                  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                             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and Code (C) 1994 Rob Mad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DEMO VERSION PUT IN THE PUBLIC DOMAIN BY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IS AVAILABLE FROM F1 FOR 3.99 POST FREE, ORD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D SAME DAY. PLEASE MAKE CHEQUES/PO`S PAYABLE TO F1 LICENC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 WELLING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TER, DE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2-9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ERSONAL CALLERS PLEASE, WE ARE STRICTLY MAIL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ate Master is a serious karate simulator.  It has all the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oves and excitement of the real s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Master is a one or two player game using one or two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puter opponent, you will find yourself up agains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difficult Karate Master ranging from easy to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 There are 99 levels to treak through and 8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o fight in.  To beat an opponent you must carry ou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2.5 points, with each move earning either 1 or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Should you both have equal points when the timer ru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master judge will decide who is the vi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 will gradually become more intellig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parries to fend you off.  Each new karate master you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colour until you reach master level when you will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ultimate black Karate Master until you drop. 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10 levels of the 99 at different temples fighting play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and different be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2 levels you will be faced with executing the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  This is where you must watch him carry out 4 moves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exactly.  Each time you copy them correctly, you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elt.  Get them wrong and you will lose a belt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the better you become at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coming from the options or opening screen, you begin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ill take their positions and bow ready to beg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always starts on the left and player 2(or the cpu) st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change the speed of the game to suit your fanc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 keys F1-F10 when fighting.  F1 is zippy m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10 which is slow mode.  Dont expect to see anything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py mode unless you have 2000 asa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oves possible facing right are as follows with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tton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PUNCH   |   SOMER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LEFT (Block)  -----O----- 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PUNCH   |   LOW GUT 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th the fire button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BACK KICK   |   HIGH FAC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|/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HOUSE KICK  -----O-----  MID GUT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ING SPIN KICK       LOW KNE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 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player 2's moves are an exact mirror copy of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urn to face the other direction, your moves are also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when walking away from your opponent (Left abo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is executing a move, you will automatically block tha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When facing away from your your opponent,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HOUSE KICK will in fact execute a low back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inally, to make your fighter turn to face the othe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high back kick, and before the move is complete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ystick and he will turn to face the other direction.  (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hit your opponent in the head while doing this,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nn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it the program at any time, press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